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FEBRUARY 26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uitment and future FinCom position openin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 &amp; vote on Annual Town Meeting Warrant articl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rticle 14 – Cemetery Sal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rticles 15-17 – CPC articl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rticle 18 – Charter Change re:  Budget Submission Date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rticle 22 – Transfer Development Right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rticle 20 – Street Layout – Bachant Way &amp; Lynne Roa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rticle 21 – Street Layout – Cranberry Lan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ny other arti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PPROVAL OF MEETING MINUTES: JANUARY 29, 2014, FEBRUARY 12, 2014, &amp; FEBRUARY 19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9:00Z</dcterms:created>
  <dc:creator>kbarrasso</dc:creator>
  <dc:description/>
  <cp:keywords/>
  <dc:language>en-US</dc:language>
  <cp:lastModifiedBy>kbarrasso</cp:lastModifiedBy>
  <dcterms:modified xsi:type="dcterms:W3CDTF">2014-02-24T14:13:00Z</dcterms:modified>
  <cp:revision>2</cp:revision>
  <dc:subject/>
  <dc:title>TOWN OF WAREHAM</dc:title>
</cp:coreProperties>
</file>